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«23»  августа  2019 г.  </w:t>
        <w:tab/>
        <w:tab/>
        <w:tab/>
        <w:t xml:space="preserve">                                           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– 2022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 Администрация МО «Городское поселение Суслонгер»-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муниципальную программу «Поддержка местных инициатив на территории муниципального образования «Городское поселение Суслонгер»  на 2020 - 2022 годы»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роекта бюджета муниципального образования «Городское поселение Суслонгер»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20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С.В. Кудря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Городское поселение Суслонгер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9 от 23 августа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Городское поселение Суслонгер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-2022 годы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Городское поселение Суслонгер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Городское поселение Суслонг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.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муниципального образования «Городское поселение Суслонгер» -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-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 -  не менее 7 процентов от общей стоимости объ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МО «Городское поселение Суслонгер»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бор денежных средств от населения (в размере софинансирования населением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финансирования за счет населения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муниципального образования «Городское поселение Суслонге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 муниципального образования «Городское поселение Суслонгер»  (далее – муниципальное образование) в 2020-2022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создает благоприятную атмосферу для проявления активности граждан и осуществления задуманных проектов. На 2020 год, по решению жителей поселения выбран проект по благоустройству придомовой территории  пгт. Суслонгер по ул. Гагарина д.1-5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муниципального образования «Городское поселение Суслонгер»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 территории муниципального образования «Городское поселение Суслонгер»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муниципального образования «Городское поселение Суслонгер»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муниципального образования «Городское поселение Суслонгер». </w:t>
      </w:r>
    </w:p>
    <w:p>
      <w:pPr>
        <w:pStyle w:val="Normal"/>
        <w:numPr>
          <w:ilvl w:val="0"/>
          <w:numId w:val="7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0-2022 годы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rPr>
          <w:b/>
          <w:b/>
        </w:rPr>
      </w:pPr>
      <w:r>
        <w:rPr>
          <w:b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859,43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1,4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,4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муниципального образования «Городское поселение Суслонгер» и привлечение средств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0 –2022 годах за счет средств бюджета муниципального образова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муниципального образования «Городское поселение Суслонгер» о бюджете муниципального образования «Городское поселение Суслонгер»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6.</w:t>
        <w:tab/>
        <w:t>Организация управления Программой, контроль за ходом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Городское поселение Суслонгер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0"/>
        <w:gridCol w:w="2018"/>
        <w:gridCol w:w="1476"/>
        <w:gridCol w:w="1525"/>
        <w:gridCol w:w="144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Городское поселение Суслонг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ридомовой территории  пгт. Суслонгер по ул. Гагарина д.1-5 «А у нас во двор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94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843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00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изованное водоснабжение пгт. Суслонгер ул. 1-я Лесная , 2-я Лес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автомобильной дороги по ул. Школьная п. Моча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94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7843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6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специалист</cp:lastModifiedBy>
  <cp:lastPrinted>2019-09-10T12:22:00Z</cp:lastPrinted>
  <dcterms:modified xsi:type="dcterms:W3CDTF">2019-10-14T09:40:00Z</dcterms:modified>
  <cp:revision>15</cp:revision>
  <dc:subject/>
  <dc:title/>
</cp:coreProperties>
</file>